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ХАЛ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т  _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>«О бюджете Халитовского сельского поселения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на плановый период</w:t>
      </w:r>
    </w:p>
    <w:p>
      <w:pPr>
        <w:pStyle w:val="ConsPlusTitle"/>
        <w:widowControl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 и 2025 годов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Халитовского сельского поселения, Положением о бюджетном процессе в Халитовском сельском поселении, Совет депутатов Ха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бюджет Халитовского сельского поселения на 2023 год и на плановый период 2024 и 2025 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01 января 2023 года и подлежит опубликованию в средствах массовой информ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данного решения возложить на комиссию по бюджету, налогам и предпринимательству Собрания депутатов Халитов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                                                 З. Г. Сайфулл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Хали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__» ________ 2022 г.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бюджете Халит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Халит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сельского поселения в сумме 6 612,400 тыс.  рублей, в том числе безвозмездные поступления от других бюджетов бюджетной системы Российской Федерации в сумме 5 112,400 тыс. рублей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  расходов бюджета Халитовского сельского поселения в сумм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612,40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Халитовского сельского поселения на 2024 год и на 2025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Халитовского сельского поселения на 2024 год в сумме 4 443,900 тыс. рублей, в том числе безвозмездные поступления от других бюджетов бюджетной системы Российской Федерации в сумме 2 932,900 тыс. рублей, и на 2025 год в сумме 4 486,100 тыс. рублей, в том числе безвозмездные поступления от других бюджетов бюджетной системы Российской Федерации в сумме 2 963,10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Халитовского сельского поселения на 2024 год в сумме 4 443,900 тыс. рублей, в том числе условно утвержденные расходы в сумме 102,253 тыс. рублей и на 2025 год в сумме 4 486,100 тыс. рублей, в том числе условно утвержденные расходы в сумме 205,990 тыс.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Утвердить нормативы доходов бюджета Халитовского сельского поселения   на 2023 год и на плановый период 2024 и 2025 годов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4. Утвердить общий объем бюджетных ассигнований на исполнение публичных нормативных обязательств бюджета</w:t>
      </w:r>
      <w:r>
        <w:rPr>
          <w:rFonts w:cs="Times New Roman" w:ascii="Times New Roman" w:hAnsi="Times New Roman"/>
          <w:sz w:val="24"/>
          <w:szCs w:val="24"/>
        </w:rPr>
        <w:t xml:space="preserve"> Халитовского сельского </w:t>
      </w:r>
      <w:r>
        <w:rPr>
          <w:rFonts w:cs="Times New Roman" w:ascii="Times New Roman" w:hAnsi="Times New Roman"/>
          <w:iCs/>
          <w:sz w:val="24"/>
          <w:szCs w:val="24"/>
        </w:rPr>
        <w:t>поселения на 2023 год в сумме 0 тыс. рублей и на плановый период 2024 и 2025 годов в сумме 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5. Установить общий объем межбюджетных трансфертов, предоставляемых другим бюджетам бюджетной системы РФ на 2023 год в сумме 0 тыс. рублей и на плановый период 2024 и 2025 годов в сумме 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 Утверди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Халитовского сельского поселения (далее – классификация расходов бюджетов) на 2023 год согласно приложению 2, на плановый период 2024 и 2025 годов согласно приложению 3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 ведомственную структуру расходов бюджета Халитовского сельского поселения на 2023 год согласно приложению 4, и на плановый период 2024 и 2025 годов согласно приложению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7. Установить следующие основания для внесения в 2023 году изменений в показатели сводной бюджетной росписи бюджета Халитовского сельского посел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)  распределение зарезервированных в составе бюджета Халитовского сельского поселения на 2023 год:</w:t>
      </w:r>
    </w:p>
    <w:p>
      <w:pPr>
        <w:pStyle w:val="ConsPlusNormal"/>
        <w:jc w:val="both"/>
        <w:rPr/>
      </w:pPr>
      <w:r>
        <w:rPr/>
        <w:t xml:space="preserve">-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а, на финансовое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ерераспределение администрацией Халит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оступление в доход бюджета Халитовского сельского поселения средств, полученных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Установить, что доведение лимитов бюджетных обязательств на 2023 год и финансирование в 202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плата коммунальных услуг и услуг связи, арендной платы за пользование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Главы администрации Халитовского сельского поселения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9. Установить верхний предел муниципального внутреннего долга бюджета Халитовского сельского посел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4 года в сумме 75,000 тыс. рублей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 </w:t>
      </w:r>
      <w:r>
        <w:rPr>
          <w:spacing w:val="-8"/>
        </w:rPr>
        <w:t>тыс. рублей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на 1 января 2025 года в сумме 75,550 тыс. рублей, в том числе верхний предел долга по муниципальным гарантиям </w:t>
      </w:r>
      <w:r>
        <w:rPr>
          <w:spacing w:val="-8"/>
        </w:rPr>
        <w:t xml:space="preserve">в сумме </w:t>
      </w:r>
      <w:r>
        <w:rPr/>
        <w:t xml:space="preserve"> 0 </w:t>
      </w:r>
      <w:r>
        <w:rPr>
          <w:spacing w:val="-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1 января 2026 года в сумме 76,150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 xml:space="preserve"> 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0. Установить предельный объем муниципальных заимствований, направляемых на финансирование дефицита бюджета </w:t>
      </w:r>
      <w:r>
        <w:rPr>
          <w:rFonts w:cs="Times New Roman" w:ascii="Times New Roman" w:hAnsi="Times New Roman"/>
          <w:sz w:val="24"/>
          <w:szCs w:val="24"/>
        </w:rPr>
        <w:t>Халитов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ельского поселения и погашение долговых обязательств, на 2023 год в сумме 0 тыс. руб., на 2024 год в сумме 0 тыс. руб. и на 2025 год в сумме 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 Установить объем расходов на обслуживание муниципального долга на 2023 год в сумме 0 тыс. руб., на 2024 год в сумме 0 тыс. руб. и на 2025 год в сумме 0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2.Утвердить П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2023 год согласно приложению 6 и п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грамму муниципальных гарантий в валюте Российской Федерации </w:t>
      </w: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плановый период 2024 и 2025 годов согласно приложению 7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3. Утвердить Программу муниципальных внутренних и внешних заимствований бюджета Халитовского сельского поселения на 2023 год согласно приложению 8 и программу муниципальных внутренних и внешних заимствований бюджета Халитовского сельского    поселения на плановый период 2024 и 2025 годов согласно приложению 9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твердить источники внутреннего финансирования дефицита бюджета Халитовского сельского поселения на 2023 год согласно приложению 10 и на плановый период 2024 и 2025 годов согласно приложению 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алит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А.А. Шавалеев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5:00Z</dcterms:created>
  <dc:creator>1023436</dc:creator>
  <dc:description/>
  <cp:keywords/>
  <dc:language>en-US</dc:language>
  <cp:lastModifiedBy>Admin</cp:lastModifiedBy>
  <cp:lastPrinted>2021-11-18T10:56:00Z</cp:lastPrinted>
  <dcterms:modified xsi:type="dcterms:W3CDTF">2022-11-10T04:42:00Z</dcterms:modified>
  <cp:revision>62</cp:revision>
  <dc:subject/>
  <dc:title/>
</cp:coreProperties>
</file>